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iente che ha un problema di ansia da esame e non si presenta agli appelli di esame da mesi. </w:t>
      </w:r>
    </w:p>
    <w:p>
      <w:pPr>
        <w:pStyle w:val="Normal"/>
        <w:numPr>
          <w:ilvl w:val="0"/>
          <w:numId w:val="1"/>
        </w:numPr>
        <w:rPr/>
      </w:pPr>
      <w:r>
        <w:rPr/>
        <w:t>Scrivi un ipotetico colloquio nel quale come counselor ti giochi le abilità di entrambi i processi della II fase (Affermare sentimenti e contenuti, Self-disclosure, Richiesta di espressioni specifiche e concrete, Immediatezza, Identificazione del problema generale, delle azioni intraprese e dei sentimenti, Confronto in modo accudente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54:00Z</dcterms:created>
  <dc:creator>silvia casale</dc:creator>
  <dc:description/>
  <cp:keywords/>
  <dc:language>en-US</dc:language>
  <cp:lastModifiedBy>silvia casale</cp:lastModifiedBy>
  <dcterms:modified xsi:type="dcterms:W3CDTF">2020-04-06T12:19:00Z</dcterms:modified>
  <cp:revision>3</cp:revision>
  <dc:subject/>
  <dc:title/>
</cp:coreProperties>
</file>