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OCEDIMENTO D’INGIUNZIONE</w:t>
      </w:r>
    </w:p>
    <w:p>
      <w:pPr>
        <w:pStyle w:val="Normal"/>
        <w:ind w:left="4956" w:right="987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I PAGAMENTO</w:t>
      </w:r>
    </w:p>
    <w:p>
      <w:pPr>
        <w:pStyle w:val="Normal"/>
        <w:ind w:left="4956" w:right="-130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t. 633 ss. c.p.c.</w:t>
      </w:r>
    </w:p>
    <w:p>
      <w:pPr>
        <w:pStyle w:val="Normal"/>
        <w:ind w:left="-1134"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ZAZIONE BIFASICA</w:t>
      </w:r>
    </w:p>
    <w:p>
      <w:pPr>
        <w:pStyle w:val="Normal"/>
        <w:ind w:left="-1134" w:right="-3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↓</w:t>
      </w:r>
    </w:p>
    <w:p>
      <w:pPr>
        <w:pStyle w:val="Normal"/>
        <w:ind w:left="4248" w:right="987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°: FASE MONITOR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 introduce con ricorso (art. 638) e conduce all’emissione del decreto di ingiunzione senza alcuna udienza e </w:t>
      </w:r>
      <w:r>
        <w:rPr>
          <w:b/>
          <w:bCs/>
          <w:i/>
          <w:iCs/>
          <w:sz w:val="28"/>
          <w:szCs w:val="28"/>
        </w:rPr>
        <w:t xml:space="preserve"> inaudita altera parte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rFonts w:cs="Times New Roman"/>
          <w:b/>
          <w:bCs/>
          <w:sz w:val="28"/>
          <w:szCs w:val="28"/>
        </w:rPr>
        <w:t>↓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condizioni di ammissibilità (art. 633 c.p.c.): somma liquida di denaro – determinata quantità di cose fungibili -consegna cose mobile determinata- prova scritta (art. 634 c.p.c.) </w:t>
      </w:r>
    </w:p>
    <w:p>
      <w:pPr>
        <w:pStyle w:val="Normal"/>
        <w:rPr/>
      </w:pPr>
      <w:r>
        <w:rPr>
          <w:b/>
          <w:bCs/>
          <w:sz w:val="28"/>
          <w:szCs w:val="28"/>
        </w:rPr>
        <w:t>-provvisoria esecutorietà SE ricorrono le condizioni di cui all’art. 642 c.p.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emissione del decreto di ingiunzione (art. 641 c.p.c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attivazione del contraddittorio: notifica entro 60 g. (artt. 643 e 644 c.p.c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rFonts w:cs="Times New Roman"/>
          <w:b/>
          <w:bCs/>
          <w:sz w:val="28"/>
          <w:szCs w:val="28"/>
        </w:rPr>
        <w:t>↓</w:t>
        <w:tab/>
        <w:tab/>
        <w:tab/>
        <w:tab/>
        <w:tab/>
        <w:tab/>
        <w:tab/>
        <w:tab/>
        <w:tab/>
        <w:tab/>
        <w:tab/>
        <w:tab/>
        <w:t>↓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Se il debitore non si oppone, l’ingiunzione di pagamento diviene definitiva e diviene titolo esecutivo (art. 647 c.p.c.) idoneo alla promozione dell’esecuzione forzata e all’iscrizione di ipoteca giudiziaria (art. 655)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e il debitore si oppone si apre l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°: FASE DI COGNIZIONE PIENA E ESAURI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se eventuale, rimessa alla volontà e all’attivazione della parte ingiun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opposizione (art. 645): entro 40 g. dalla notifica (art. 641) con atto di citazione o ricorso (a seconda del rito che regola il procedimento di opposizione es. se rito del lavoro con ricorso da depositare nel termine di 40 g. (Cass. ex multis Cass. 29/12/2016 n° 2734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alla prima udienza: discussione sulla provvisoria esecutorietà dell’ingiunzione (</w:t>
      </w:r>
      <w:r>
        <w:rPr>
          <w:b/>
          <w:bCs/>
          <w:i/>
          <w:iCs/>
          <w:sz w:val="28"/>
          <w:szCs w:val="28"/>
        </w:rPr>
        <w:t>ex</w:t>
      </w:r>
      <w:r>
        <w:rPr>
          <w:b/>
          <w:bCs/>
          <w:sz w:val="28"/>
          <w:szCs w:val="28"/>
        </w:rPr>
        <w:t xml:space="preserve"> art. 648)</w:t>
      </w:r>
    </w:p>
    <w:p>
      <w:pPr>
        <w:pStyle w:val="Normal"/>
        <w:ind w:left="5664" w:right="987" w:firstLine="708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↓</w:t>
      </w:r>
    </w:p>
    <w:p>
      <w:pPr>
        <w:pStyle w:val="Normal"/>
        <w:rPr/>
      </w:pPr>
      <w:r>
        <w:rPr>
          <w:b/>
          <w:bCs/>
          <w:sz w:val="28"/>
          <w:szCs w:val="28"/>
        </w:rPr>
        <w:t>SE l’ingiunzione era già provvisoriamente esecutiva (ex art. 642 c.p.c.) il giudice può revocare l’esecutorietà in caso di opposizione è fondata su prova scritta (es. avvenuto pagamento del debit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 l’ingiunzione non era provvisoriamente esecutiva (ex art. 642), il giudice può dichiarare l’esecutorietà se l’opposizione non è fondata su prova scritta. L’ordinanza 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processo prosegue nelle forme ordinarie (del rito applicabile) e a seconda dell’esito il d.i. è revocato, oppure diviene esecutivo, oppure è sostituito in tutto o in parte dalla sentenza che conclude in giudizio (artt. 653-654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987" w:hanging="0"/>
      <w:jc w:val="both"/>
    </w:pPr>
    <w:rPr>
      <w:rFonts w:ascii="Times New Roman" w:hAnsi="Times New Roman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2:00Z</dcterms:created>
  <dc:creator>Caterina Silvestri</dc:creator>
  <dc:description/>
  <cp:keywords/>
  <dc:language>en-US</dc:language>
  <cp:lastModifiedBy>Caterina Silvestri</cp:lastModifiedBy>
  <dcterms:modified xsi:type="dcterms:W3CDTF">2019-12-02T12:17:00Z</dcterms:modified>
  <cp:revision>5</cp:revision>
  <dc:subject/>
  <dc:title/>
</cp:coreProperties>
</file>