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LA TUTELA NEL PROCESSO DI COGNIZIONE ORDINARIA</w:t>
      </w:r>
    </w:p>
    <w:p>
      <w:pPr>
        <w:pStyle w:val="Normal"/>
        <w:jc w:val="center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258445</wp:posOffset>
                </wp:positionV>
                <wp:extent cx="3780790" cy="269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9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stituisce il contenuto minimo di ogni sentenza (Denti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accerta il modo di essere della situazione sostanziale dedotta in giudizi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dirime situazioni di incertezza circa la posizione sostanziale dedotta in giudizi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costituisce la realizzazione a livello di legge ordinaria del diritto costituzionale di azione sancito dall’art. 24 Co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atipica; ma vi sono casi tipici previsti dal legislatore es. art. 949, primo comma, c.c., e art. 1079, c.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12.4pt;mso-wrap-distance-left:9.05pt;mso-wrap-distance-right:9.05pt;mso-wrap-distance-top:0pt;mso-wrap-distance-bottom:0pt;margin-top:20.3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stituisce il contenuto minimo di ogni sentenza (Denti)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accerta il modo di essere della situazione sostanziale dedotta in giudizio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dirime situazioni di incertezza circa la posizione sostanziale dedotta in giudizio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costituisce la realizzazione a livello di legge ordinaria del diritto costituzionale di azione sancito dall’art. 24 Cost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atipica; ma vi sono casi tipici previsti dal legislatore es. art. 949, primo comma, c.c., e art. 1079, c.c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***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Tutela di accertamento</w:t>
      </w:r>
      <w:r>
        <w:rPr>
          <w:sz w:val="28"/>
          <w:szCs w:val="28"/>
        </w:rPr>
        <w:t xml:space="preserve"> </w:t>
      </w:r>
      <w:r>
        <w:rPr>
          <w:rFonts w:cs="Times New Roman"/>
          <w:sz w:val="144"/>
          <w:szCs w:val="144"/>
        </w:rPr>
        <w:t xml:space="preserve">{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127885</wp:posOffset>
                </wp:positionV>
                <wp:extent cx="2188210" cy="16167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Tutela costitutiv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144"/>
                                <w:szCs w:val="144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pt;height:127.3pt;mso-wrap-distance-left:9.05pt;mso-wrap-distance-right:9.05pt;mso-wrap-distance-top:0pt;mso-wrap-distance-bottom:0pt;margin-top:167.5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Tutela costitutiva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144"/>
                          <w:szCs w:val="144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2226945</wp:posOffset>
                </wp:positionV>
                <wp:extent cx="4428490" cy="1936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ltre all’accertamento, la sentenza contiene un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quid novi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Denti) rappresentato dalla costituzione, modificazione, estinzione di una situazione giuridica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rt. 2908. c.c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è tipica, cioè invocabile solo nei casi previsti dalla legge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es. art. 2932, c.c. (secondo molti Autori, ma non tutti)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es. pronuncia sullo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statu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 figlio legittim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7pt;height:152.5pt;mso-wrap-distance-left:9.05pt;mso-wrap-distance-right:9.05pt;mso-wrap-distance-top:0pt;mso-wrap-distance-bottom:0pt;margin-top:175.3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ltre all’accertamento, la sentenza contiene un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quid novi </w:t>
                      </w:r>
                      <w:r>
                        <w:rPr>
                          <w:sz w:val="24"/>
                          <w:szCs w:val="24"/>
                        </w:rPr>
                        <w:t xml:space="preserve">(Denti) rappresentato dalla costituzione, modificazione, estinzione di una situazione giuridica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ex</w:t>
                      </w:r>
                      <w:r>
                        <w:rPr>
                          <w:sz w:val="24"/>
                          <w:szCs w:val="24"/>
                        </w:rPr>
                        <w:t xml:space="preserve"> art. 2908. c.c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è tipica, cioè invocabile solo nei casi previsti dalla legge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es. art. 2932, c.c. (secondo molti Autori, ma non tutti);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es. pronuncia sullo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status </w:t>
                      </w:r>
                      <w:r>
                        <w:rPr>
                          <w:sz w:val="24"/>
                          <w:szCs w:val="24"/>
                        </w:rPr>
                        <w:t>di figlio legittimo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4215130</wp:posOffset>
                </wp:positionV>
                <wp:extent cx="2287270" cy="160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Tutela di condann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144"/>
                                <w:szCs w:val="14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126.65pt;mso-wrap-distance-left:9.05pt;mso-wrap-distance-right:9.05pt;mso-wrap-distance-top:0pt;mso-wrap-distance-bottom:0pt;margin-top:331.9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Tutela di condanna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144"/>
                          <w:szCs w:val="144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3994785</wp:posOffset>
                </wp:positionV>
                <wp:extent cx="4779010" cy="2157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ltre all’accertamento, la sentenza contiene un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quid pluri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Denti), costituto dal comando del giudice a una part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effetto principale: costituisce titolo esecutivo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ex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rt. 474, c.p.c., cioè titolo idoneo alla promozione dell’esecuzione forzat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effetto secondario: costituisce titolo idoneo (nella maggior parte dei casi) per iscrivere ipoteca giudiziale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rt. 2818, 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3pt;height:169.9pt;mso-wrap-distance-left:9.05pt;mso-wrap-distance-right:9.05pt;mso-wrap-distance-top:0pt;mso-wrap-distance-bottom:0pt;margin-top:314.5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ltre all’accertamento, la sentenza contiene un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quid pluris </w:t>
                      </w:r>
                      <w:r>
                        <w:rPr>
                          <w:sz w:val="24"/>
                          <w:szCs w:val="24"/>
                        </w:rPr>
                        <w:t>(Denti), costituto dal comando del giudice a una parte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effetto principale: costituisce titolo esecutivo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ex </w:t>
                      </w:r>
                      <w:r>
                        <w:rPr>
                          <w:sz w:val="24"/>
                          <w:szCs w:val="24"/>
                        </w:rPr>
                        <w:t>art. 474, c.p.c., cioè titolo idoneo alla promozione dell’esecuzione forzata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effetto secondario: costituisce titolo idoneo (nella maggior parte dei casi) per iscrivere ipoteca giudiziale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ex</w:t>
                      </w:r>
                      <w:r>
                        <w:rPr>
                          <w:sz w:val="24"/>
                          <w:szCs w:val="24"/>
                        </w:rPr>
                        <w:t xml:space="preserve"> art. 2818, 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7:06:00Z</dcterms:created>
  <dc:creator>Caterina Silvestri</dc:creator>
  <dc:description/>
  <cp:keywords/>
  <dc:language>en-US</dc:language>
  <cp:lastModifiedBy>Caterina Silvestri</cp:lastModifiedBy>
  <dcterms:modified xsi:type="dcterms:W3CDTF">2019-11-03T17:06:00Z</dcterms:modified>
  <cp:revision>2</cp:revision>
  <dc:subject/>
  <dc:title/>
</cp:coreProperties>
</file>