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ema n. 2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URISDIZIONE VERSO LO STRANIERO</w:t>
      </w:r>
    </w:p>
    <w:p>
      <w:pPr>
        <w:pStyle w:val="Normal"/>
        <w:ind w:left="708" w:firstLine="708"/>
        <w:rPr/>
      </w:pPr>
      <w:r>
        <w:rPr>
          <w:rFonts w:eastAsia="Times New Roman" w:cs="Times New Roman"/>
          <w:b/>
          <w:sz w:val="28"/>
          <w:szCs w:val="28"/>
        </w:rPr>
        <w:t xml:space="preserve">            </w:t>
      </w:r>
      <w:r>
        <w:rPr>
          <w:rFonts w:cs="Times New Roman"/>
          <w:b/>
          <w:sz w:val="28"/>
          <w:szCs w:val="28"/>
        </w:rPr>
        <w:t>↓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/>
          <w:b/>
          <w:sz w:val="28"/>
          <w:szCs w:val="28"/>
        </w:rPr>
        <w:t xml:space="preserve">                                                             ↓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2595</wp:posOffset>
                </wp:positionH>
                <wp:positionV relativeFrom="paragraph">
                  <wp:posOffset>255905</wp:posOffset>
                </wp:positionV>
                <wp:extent cx="4550410" cy="580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0410" cy="580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GIURISDIZIONE UNIONE EUROP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rganizzazione giurisdizionale dell’Unione Europ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art. 256 TFU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Corte di Giustiz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Tribunale di primo grad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-Tribunali specializzati (istituzione facoltativa)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nterpretazione uniforme del diritto dell’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Rinvio pregiudiziale (art. 267 TFUE): Corte giustizia e Tribunale primo grado in materie specifich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Norme di conflitto unifor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egolamenti UE che uniformano i criteri di individuazione del giudice territorialmente competente nello spazio giudiziario dell’Unione Europea tra i quali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-reg. 1215/2012 sulla competenza giurisdizionale in materia civile e commerciale e la circolazione delle decisioni (Bruxelles I bis); circolazione delle &lt;&lt;decisioni giurisdizionali&gt;&gt; senza bisogno di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exequatur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reg. 2201/2003 sulla competenza giurisdizionale e in materia di responsabilità genitoriale, separazione e divorzio e la circolazione delle decisioni (Bruxelles II bis)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3pt;height:456.7pt;mso-wrap-distance-left:9.05pt;mso-wrap-distance-right:9.05pt;mso-wrap-distance-top:0pt;mso-wrap-distance-bottom:0pt;margin-top:20.15pt;mso-position-vertical-relative:text;margin-left:-3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GIURISDIZIONE UNIONE EUROPE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  <w:szCs w:val="28"/>
                        </w:rPr>
                        <w:t>↓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rganizzazione giurisdizionale dell’Unione Europe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(art. 256 TFU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-Corte di Giustiz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-Tribunale di primo grad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-Tribunali specializzati (istituzione facoltativa)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Interpretazione uniforme del diritto dell’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  <w:t>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Rinvio pregiudiziale (art. 267 TFUE): Corte giustizia e Tribunale primo grado in materie specifich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  <w:szCs w:val="28"/>
                        </w:rPr>
                        <w:t>Norme di conflitto uniform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  <w:szCs w:val="28"/>
                        </w:rPr>
                        <w:t>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Regolamenti UE che uniformano i criteri di individuazione del giudice territorialmente competente nello spazio giudiziario dell’Unione Europea tra i quali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-reg. 1215/2012 sulla competenza giurisdizionale in materia civile e commerciale e la circolazione delle decisioni (Bruxelles I bis); circolazione delle &lt;&lt;decisioni giurisdizionali&gt;&gt; senza bisogno di 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exequatur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-reg. 2201/2003 sulla competenza giurisdizionale e in materia di responsabilità genitoriale, separazione e divorzio e la circolazione delle decisioni (Bruxelles II bis)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61025</wp:posOffset>
                </wp:positionH>
                <wp:positionV relativeFrom="paragraph">
                  <wp:posOffset>97155</wp:posOffset>
                </wp:positionV>
                <wp:extent cx="3567430" cy="4992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430" cy="4992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EXTRA U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egge 218/19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la Giurisdizione sussiste (art. 3)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) domicilio o residenza in Italia del convenuto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) sezioni 2, 3, 4 titolo II Conv. Bruxelles 27.09.196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rispettivamente competenze speciali, contratti assicurazione, tutela del consumatore)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) quando “è scelta” dalle parti (art. 4): ampliamento del potere di deroga/proroga rispetto all’art. 2 c.p.c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-rileva la LITISPENDENZA del processo stranier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51" w:hanging="851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→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coordinamento nello spazio e nel tempodell’azione giurisdizionale (art. 7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ircolazione dei provvedimenti giurisdizionali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artt. 64 e segg. (sentenze passate in giudicato – provvedimenti di volontaria giurisdizione)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ecessità dell’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exequatur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Corte d’appello) art. 67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9pt;height:393.1pt;mso-wrap-distance-left:9.05pt;mso-wrap-distance-right:9.05pt;mso-wrap-distance-top:0pt;mso-wrap-distance-bottom:0pt;margin-top:7.65pt;mso-position-vertical-relative:text;margin-left:4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EXTRA U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Legge 218/19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-la Giurisdizione sussiste (art. 3)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) domicilio o residenza in Italia del convenuto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) sezioni 2, 3, 4 titolo II Conv. Bruxelles 27.09.196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(rispettivamente competenze speciali, contratti assicurazione, tutela del consumatore)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3) quando “è scelta” dalle parti (art. 4): ampliamento del potere di deroga/proroga rispetto all’art. 2 c.p.c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-rileva la LITISPENDENZA del processo straniero 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851" w:hanging="851"/>
                        <w:rPr/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  <w:t>→</w:t>
                      </w:r>
                      <w:r>
                        <w:rPr>
                          <w:rFonts w:eastAsia="Times New Roman" w:cs="Times New Roman"/>
                          <w:b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  <w:t>coordinamento nello spazio e nel tempodell’azione giurisdizionale (art. 7)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ircolazione dei provvedimenti giurisdizionali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-artt. 64 e segg. (sentenze passate in giudicato – provvedimenti di volontaria giurisdizione)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necessità dell’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 xml:space="preserve">exequatur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(Corte d’appello) art. 67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455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b/>
          <w:sz w:val="28"/>
          <w:szCs w:val="28"/>
        </w:rPr>
        <w:t>GIURISDIZIOGIURISDIZIONE NE</w:t>
      </w:r>
      <w:r>
        <w:rPr>
          <w:b/>
          <w:sz w:val="24"/>
          <w:szCs w:val="24"/>
        </w:rPr>
        <w:t xml:space="preserve"> UE        </w:t>
        <w:tab/>
        <w:tab/>
        <w:tab/>
        <w:tab/>
        <w:tab/>
        <w:tab/>
        <w:tab/>
        <w:tab/>
        <w:tab/>
        <w:tab/>
        <w:tab/>
        <w:t xml:space="preserve">  EXTRA U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97" w:hanging="0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Giurisdizione unica                                 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8496" w:right="-597" w:firstLine="708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L. 218/199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Corte di Giustizia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ab/>
        <w:tab/>
        <w:tab/>
        <w:tab/>
        <w:tab/>
        <w:t xml:space="preserve">     </w:t>
      </w:r>
    </w:p>
    <w:sectPr>
      <w:type w:val="nextPage"/>
      <w:pgSz w:orient="landscape" w:w="16838" w:h="11906"/>
      <w:pgMar w:left="1134" w:right="1418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3:20:00Z</dcterms:created>
  <dc:creator>Caterina Silvestri</dc:creator>
  <dc:description/>
  <cp:keywords/>
  <dc:language>en-US</dc:language>
  <cp:lastModifiedBy>Caterina Silvestri</cp:lastModifiedBy>
  <dcterms:modified xsi:type="dcterms:W3CDTF">2019-09-24T13:24:00Z</dcterms:modified>
  <cp:revision>5</cp:revision>
  <dc:subject/>
  <dc:title/>
</cp:coreProperties>
</file>