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ienze della Natura e  dell’ uomo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mica dell’Ambien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ntroduzione. Tecniche di separazione di miscele complesse: Distillazione frazionata. Principi e funzionamento della elettroforesi. Cromatografia, principi generali. Tecniche di applicazione, automatiche e non. Cromatografia di adsorbimento, e varie altre tecnich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ozono. Struttura dell’atmosfera. Stratosfera e presenza dell’Ozono. Importanza dell’ozono per la vita animale  e  vegetale sul pianeta. Deplezione dello strato dell’ozono, fino al buco sull’Antartide. Spiegazione,  e azioni degli stati, fino ad arrivare al protocollo di Montreal. Situazione attu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ffetto serra. In cosa consiste. Bilancio energetico a partire dall’afflusso di energia solare sull’atmosfera.  Intrappolamento delle radiazioni Infrarosse riflesse dalla terra nello spazio ad opera dei Gas serra. Importanza della anidride carbonica. Andamento dell’anidride carbonica nell’aria.</w:t>
      </w:r>
    </w:p>
    <w:p>
      <w:pPr>
        <w:pStyle w:val="Normal"/>
        <w:spacing w:lineRule="auto" w:line="360"/>
        <w:jc w:val="both"/>
        <w:rPr/>
      </w:pPr>
      <w:r>
        <w:rPr/>
        <w:t>Azioni di contrasto da intraprendere: Combustibili non fossili, loro enunciazione e loro utilizzazione possibile. Altri inquinamenti dell’aria: i gas di scarico da autotrasporto , evoluzione dei veicoli che si muovono senza i combustibili classici.</w:t>
      </w:r>
    </w:p>
    <w:p>
      <w:pPr>
        <w:pStyle w:val="Normal"/>
        <w:spacing w:lineRule="auto" w:line="360"/>
        <w:jc w:val="both"/>
        <w:rPr/>
      </w:pPr>
      <w:r>
        <w:rPr/>
        <w:t>Il particolato. Dimensioni del particolato. Cause conosciute e rimedi.</w:t>
      </w:r>
    </w:p>
    <w:p>
      <w:pPr>
        <w:pStyle w:val="Normal"/>
        <w:spacing w:lineRule="auto" w:line="360"/>
        <w:jc w:val="both"/>
        <w:rPr/>
      </w:pPr>
      <w:r>
        <w:rPr/>
        <w:t>I VOC. Loro origine e pericolosità per la salute uma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ergia elettrica. Geotermica. Impianti fotovoltaici. Evoluzione attuale di tute queste ed altre tecniche in rapida cresc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ergia nucleare. Da fissione atomica, e da fusione ( Rubbia). Decadimenti radioattivi, e pericolosità dell’uso di questa energia. Incidenti a centrali nucleari, in Ucraina (Chernobyl) e recentemente in Giappon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sticidi: Loro classificazione , strutture chimiche e pericolosità per la salute umana. Metalli pesanti in agricoltura. Fitorimed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rattamento delle acque reflue da impianti ad uso civile o industriale. Acqua: depurazione, e ricic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ossina: l’incidente di Seveso nel 1994. Conseguenze vere e presunte. Risanamento di superfici contaminate.</w:t>
      </w:r>
    </w:p>
    <w:p>
      <w:pPr>
        <w:pStyle w:val="Normal"/>
        <w:spacing w:lineRule="auto" w:line="360"/>
        <w:jc w:val="both"/>
        <w:rPr/>
      </w:pPr>
      <w:r>
        <w:rPr/>
        <w:t>La plastica in mare. Un allarme recente, ma con una situazione già arrivata ad interessare profondamente i mari del globo. Come eliminare le plastich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48:00Z</dcterms:created>
  <dc:creator>rb</dc:creator>
  <dc:description/>
  <dc:language>en-US</dc:language>
  <cp:lastModifiedBy>Utente</cp:lastModifiedBy>
  <cp:lastPrinted>2018-02-06T15:23:00Z</cp:lastPrinted>
  <dcterms:modified xsi:type="dcterms:W3CDTF">2018-09-14T12:48:00Z</dcterms:modified>
  <cp:revision>2</cp:revision>
  <dc:subject/>
  <dc:title>d</dc:title>
</cp:coreProperties>
</file>