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MODELLO GIUNATURALISTA' e 'MODELLO ARISTOTELICO' a confro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Il Modello aristotelic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Postulato: L'uomo è un animale socievole ('Homo est animal politicum', lo stato di natura è uno stato di società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Corollari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Natura e storia coincidono: le società storiche sono anche naturali.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Per natura, gli uomini non sono uguali tra loro. La vita associata prevede sempre, infatti, che ci sia chi comanda e chi ubbidisce (paragone dell'alveare)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 Le regole della convivenza fanno parte del bagaglio genetico dell'uomo (il diritto è naturale ed effettivo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) Tutti i tipi di società sono naturali, e quelle con 'raggio' più piccolo sono storicamente e logicamente precedenti rispetto a quelle con raggio più ampio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5) Lo Stato (la società col raggio più ampio di tutte) è naturale anch'esso. La ragion d'essere del potere statale non consiste nel produrre il diritto (che c'è già) ma nel farlo osservare da tutti (la funzione pubblica per eccellenza è la </w:t>
      </w:r>
      <w:r>
        <w:rPr>
          <w:i/>
          <w:sz w:val="28"/>
        </w:rPr>
        <w:t>iuris-dictio</w:t>
      </w:r>
      <w:r>
        <w:rPr>
          <w:sz w:val="28"/>
        </w:rPr>
        <w:t xml:space="preserve">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Il 'Modello giusnaturalista'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Postulato: L'uomo è un animale asociale (homo homini lupus, lo stato di natura è uno stato di isolamento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Corollari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Natura e storia non coincidono: le società storiche non sono naturali, ma artificiali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Per natura, gli uomini sono tutti uguali tra loro. Lo stato di isolamento originario esclude infatti l'esistenza di qualsiasi gerarchia interindindividuale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 Le regole della convivenza fanno parte del bagaglio genetico dell'uomo, ma nello stato di natura non possono essere osservate: ciascuno preferisce sempre soddisfare il proprio utile immediato piuttosto che accettare i sacrifici imposti dallo stare insieme con gli altri (esiste un diritto naturale ma è ineffettivo)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) Ogni società è artificiale (si basa su un consenso liberamente manifestato e non sull'istinto). Non vi è alcuna possibilità di creare società intermedie di sorta prima di aver creato lo Stato, perchè solo lo Stato è quella società che ha la forza sufficiente per far rispettare, tramite la coercizione fisica, gli impegni che ciascuno si è assunto verso gli altri (le società intermedie sono logicamente successive rispetto allo Stato).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</w:t>
      </w:r>
      <w:r>
        <w:rPr>
          <w:sz w:val="28"/>
        </w:rPr>
        <w:t xml:space="preserve">5) Anche lo Stato non è naturale ma è artificiale (viene creato attraverso il </w:t>
      </w:r>
      <w:r>
        <w:rPr>
          <w:i/>
          <w:sz w:val="28"/>
        </w:rPr>
        <w:t>contratto sociale</w:t>
      </w:r>
      <w:r>
        <w:rPr>
          <w:sz w:val="28"/>
        </w:rPr>
        <w:t xml:space="preserve">, con cui ciascuno rinuncia per sempre alla propria libertà originaria e naturale a favore del sovrano). Lo scopo dello Stato consiste nel creare e nel far rispettare un diritto nuovo, l'unico effettivo, quello positivo (il diritto si fonda sulla libera volontà del sovrano e la funzione pubblica per eccellenza è la </w:t>
      </w:r>
      <w:r>
        <w:rPr>
          <w:i/>
          <w:sz w:val="28"/>
        </w:rPr>
        <w:t>legis-latio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09:00Z</dcterms:created>
  <dc:creator>Luca Mannori</dc:creator>
  <dc:description/>
  <cp:keywords/>
  <dc:language>en-US</dc:language>
  <cp:lastModifiedBy>User</cp:lastModifiedBy>
  <cp:lastPrinted>2013-10-02T13:54:00Z</cp:lastPrinted>
  <dcterms:modified xsi:type="dcterms:W3CDTF">2013-10-02T14:35:00Z</dcterms:modified>
  <cp:revision>4</cp:revision>
  <dc:subject/>
  <dc:title>'MODELLO GIUNATURALISTA' e 'MODELLO ARISTOTELICO' a confronto</dc:title>
</cp:coreProperties>
</file>