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TAZIONE MERCOLEDI' 11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atto oculare e linguaggio corporeo sono spesso utilizzatI anche nelle relazioni non professionali quando un amico o un familiare ci parla di una sua difficoltà. In che modo e in che senso l'uso di queste abilità all'interno della relazione professionale si differenzia dall'uso comun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sa si intende per allineamento verb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ando il mantenimento del contatto oculare richiede un break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5:00Z</dcterms:created>
  <dc:creator>Casale</dc:creator>
  <dc:description/>
  <cp:keywords/>
  <dc:language>en-US</dc:language>
  <cp:lastModifiedBy>Casale</cp:lastModifiedBy>
  <dcterms:modified xsi:type="dcterms:W3CDTF">2020-03-11T12:39:00Z</dcterms:modified>
  <cp:revision>2</cp:revision>
  <dc:subject/>
  <dc:title/>
</cp:coreProperties>
</file>